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Thoroughbred Edition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.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1 -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Choice One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Choice Two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Choice Three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Menu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1  Calculate Horse's Dosage..................05 -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2  Reports/Maintenance on Chef-De-Race list..07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Chef-de-Race List....................................07 -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EACH Chef-de-Race BY CATEGORY.........................08 -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Chef-de-Race........................................09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storing PRIOR CHEFLIST due to non-realized entry error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3  Info on Dosage, Dosage Profile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istribution...........................11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0  Return to DO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)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/FACTS on the Dosage System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-TO READ a four generation sire line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ur Generation Sire Line work sheet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software package.  You are about to experience the most powerful and</w:t>
      </w:r>
    </w:p>
    <w:p>
      <w:pPr>
        <w:pStyle w:val="PreformattedText"/>
        <w:bidi w:val="0"/>
        <w:jc w:val="left"/>
        <w:rPr/>
      </w:pPr>
      <w:r>
        <w:rPr/>
        <w:t>least expensive ($20) thoroughbred pedigree handicapper on the market.</w:t>
      </w:r>
    </w:p>
    <w:p>
      <w:pPr>
        <w:pStyle w:val="PreformattedText"/>
        <w:bidi w:val="0"/>
        <w:jc w:val="left"/>
        <w:rPr/>
      </w:pPr>
      <w:r>
        <w:rPr/>
        <w:t>Yes, a bold statement!  The DOSAGE MASTER v2 uses the "dosag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age is a system that attempts to predict the distance potential</w:t>
      </w:r>
    </w:p>
    <w:p>
      <w:pPr>
        <w:pStyle w:val="PreformattedText"/>
        <w:bidi w:val="0"/>
        <w:jc w:val="left"/>
        <w:rPr/>
      </w:pPr>
      <w:r>
        <w:rPr/>
        <w:t>of horses based on certain important sires in the first four generations</w:t>
      </w:r>
    </w:p>
    <w:p>
      <w:pPr>
        <w:pStyle w:val="PreformattedText"/>
        <w:bidi w:val="0"/>
        <w:jc w:val="left"/>
        <w:rPr/>
      </w:pPr>
      <w:r>
        <w:rPr/>
        <w:t>of their pedigrees.  These important sires are called Chefs-De-Race,</w:t>
      </w:r>
    </w:p>
    <w:p>
      <w:pPr>
        <w:pStyle w:val="PreformattedText"/>
        <w:bidi w:val="0"/>
        <w:jc w:val="left"/>
        <w:rPr/>
      </w:pPr>
      <w:r>
        <w:rPr/>
        <w:t>which is french for "chiefs of the breed".  These chefs are divided into</w:t>
      </w:r>
    </w:p>
    <w:p>
      <w:pPr>
        <w:pStyle w:val="PreformattedText"/>
        <w:bidi w:val="0"/>
        <w:jc w:val="left"/>
        <w:rPr/>
      </w:pPr>
      <w:r>
        <w:rPr/>
        <w:t>five aptitudinal categories: Brilliant, Intermediate, Classic, Solid and</w:t>
      </w:r>
    </w:p>
    <w:p>
      <w:pPr>
        <w:pStyle w:val="PreformattedText"/>
        <w:bidi w:val="0"/>
        <w:jc w:val="left"/>
        <w:rPr/>
      </w:pPr>
      <w:r>
        <w:rPr/>
        <w:t>Professional.  The categories correspond to a range of distance potentials</w:t>
      </w:r>
    </w:p>
    <w:p>
      <w:pPr>
        <w:pStyle w:val="PreformattedText"/>
        <w:bidi w:val="0"/>
        <w:jc w:val="left"/>
        <w:rPr/>
      </w:pPr>
      <w:r>
        <w:rPr/>
        <w:t>from Brilliant (highest speed, lowest stamina and early maturation) to</w:t>
      </w:r>
    </w:p>
    <w:p>
      <w:pPr>
        <w:pStyle w:val="PreformattedText"/>
        <w:bidi w:val="0"/>
        <w:jc w:val="left"/>
        <w:rPr/>
      </w:pPr>
      <w:r>
        <w:rPr/>
        <w:t>Professional (lowest speed, highest stamina and late maturation).  Classic</w:t>
      </w:r>
    </w:p>
    <w:p>
      <w:pPr>
        <w:pStyle w:val="PreformattedText"/>
        <w:bidi w:val="0"/>
        <w:jc w:val="left"/>
        <w:rPr/>
      </w:pPr>
      <w:r>
        <w:rPr/>
        <w:t>represents the "ideal" balance of speed, stamina and maturation.  Many</w:t>
      </w:r>
    </w:p>
    <w:p>
      <w:pPr>
        <w:pStyle w:val="PreformattedText"/>
        <w:bidi w:val="0"/>
        <w:jc w:val="left"/>
        <w:rPr/>
      </w:pPr>
      <w:r>
        <w:rPr/>
        <w:t>chefs are assigned to two categories.  They are assigned them because of</w:t>
      </w:r>
    </w:p>
    <w:p>
      <w:pPr>
        <w:pStyle w:val="PreformattedText"/>
        <w:bidi w:val="0"/>
        <w:jc w:val="left"/>
        <w:rPr/>
      </w:pPr>
      <w:r>
        <w:rPr/>
        <w:t>the success of their progenies in the specified categories.  Their "POINTS"</w:t>
      </w:r>
    </w:p>
    <w:p>
      <w:pPr>
        <w:pStyle w:val="PreformattedText"/>
        <w:bidi w:val="0"/>
        <w:jc w:val="left"/>
        <w:rPr/>
      </w:pPr>
      <w:r>
        <w:rPr/>
        <w:t>are split evenly between those two categ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found that my program, DOSAGE MASTER v2, even in its rawest</w:t>
      </w:r>
    </w:p>
    <w:p>
      <w:pPr>
        <w:pStyle w:val="PreformattedText"/>
        <w:bidi w:val="0"/>
        <w:jc w:val="left"/>
        <w:rPr/>
      </w:pPr>
      <w:r>
        <w:rPr/>
        <w:t>form, has had a distinct advantage in the three year old triple crown</w:t>
      </w:r>
    </w:p>
    <w:p>
      <w:pPr>
        <w:pStyle w:val="PreformattedText"/>
        <w:bidi w:val="0"/>
        <w:jc w:val="left"/>
        <w:rPr/>
      </w:pPr>
      <w:r>
        <w:rPr/>
        <w:t>races and its preps.  If you've not heard, this method of handicapping</w:t>
      </w:r>
    </w:p>
    <w:p>
      <w:pPr>
        <w:pStyle w:val="PreformattedText"/>
        <w:bidi w:val="0"/>
        <w:jc w:val="left"/>
        <w:rPr/>
      </w:pPr>
      <w:r>
        <w:rPr/>
        <w:t>is undefeated since 1929 (YES!) in the Kentucky Derby.  Horses with the</w:t>
      </w:r>
    </w:p>
    <w:p>
      <w:pPr>
        <w:pStyle w:val="PreformattedText"/>
        <w:bidi w:val="0"/>
        <w:jc w:val="left"/>
        <w:rPr/>
      </w:pPr>
      <w:r>
        <w:rPr/>
        <w:t>allowable range of acceptable numbers (Dosage Index of 4.00 or less and</w:t>
      </w:r>
    </w:p>
    <w:p>
      <w:pPr>
        <w:pStyle w:val="PreformattedText"/>
        <w:bidi w:val="0"/>
        <w:jc w:val="left"/>
        <w:rPr/>
      </w:pPr>
      <w:r>
        <w:rPr/>
        <w:t>Center of Distribution of 1.25 or less) that are calculated, have never</w:t>
      </w:r>
    </w:p>
    <w:p>
      <w:pPr>
        <w:pStyle w:val="PreformattedText"/>
        <w:bidi w:val="0"/>
        <w:jc w:val="left"/>
        <w:rPr/>
      </w:pPr>
      <w:r>
        <w:rPr/>
        <w:t>lost a derby since 1929!  Quite an impressive streak, wouldn't you</w:t>
      </w:r>
    </w:p>
    <w:p>
      <w:pPr>
        <w:pStyle w:val="PreformattedText"/>
        <w:bidi w:val="0"/>
        <w:jc w:val="left"/>
        <w:rPr/>
      </w:pPr>
      <w:r>
        <w:rPr/>
        <w:t>say?!  The system had Unbridled (1990 Kentucky Derby winner) who paid</w:t>
      </w:r>
    </w:p>
    <w:p>
      <w:pPr>
        <w:pStyle w:val="PreformattedText"/>
        <w:bidi w:val="0"/>
        <w:jc w:val="left"/>
        <w:rPr/>
      </w:pPr>
      <w:r>
        <w:rPr/>
        <w:t>$21.60 for a single $2 wager!  In that same time, it has only lost 3</w:t>
      </w:r>
    </w:p>
    <w:p>
      <w:pPr>
        <w:pStyle w:val="PreformattedText"/>
        <w:bidi w:val="0"/>
        <w:jc w:val="left"/>
        <w:rPr/>
      </w:pPr>
      <w:r>
        <w:rPr/>
        <w:t>Belmonts (2 were on muddy tracks).  Do you know of ANY OTHER system</w:t>
      </w:r>
    </w:p>
    <w:p>
      <w:pPr>
        <w:pStyle w:val="PreformattedText"/>
        <w:bidi w:val="0"/>
        <w:jc w:val="left"/>
        <w:rPr/>
      </w:pPr>
      <w:r>
        <w:rPr/>
        <w:t>that has NOT lost a Kentucky Derby AND has only 3 losses in the</w:t>
      </w:r>
    </w:p>
    <w:p>
      <w:pPr>
        <w:pStyle w:val="PreformattedText"/>
        <w:bidi w:val="0"/>
        <w:jc w:val="left"/>
        <w:rPr/>
      </w:pPr>
      <w:r>
        <w:rPr/>
        <w:t>Belmont, since 1929?  Case clos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AGE MASTER v2 features the ability to calculate, display and</w:t>
      </w:r>
    </w:p>
    <w:p>
      <w:pPr>
        <w:pStyle w:val="PreformattedText"/>
        <w:bidi w:val="0"/>
        <w:jc w:val="left"/>
        <w:rPr/>
      </w:pPr>
      <w:r>
        <w:rPr/>
        <w:t>print the dosage profile, dosage index and center of distribution for</w:t>
      </w:r>
    </w:p>
    <w:p>
      <w:pPr>
        <w:pStyle w:val="PreformattedText"/>
        <w:bidi w:val="0"/>
        <w:jc w:val="left"/>
        <w:rPr/>
      </w:pPr>
      <w:r>
        <w:rPr/>
        <w:t>you.  By using the 2 year old Experimental Free Handicap (published</w:t>
      </w:r>
    </w:p>
    <w:p>
      <w:pPr>
        <w:pStyle w:val="PreformattedText"/>
        <w:bidi w:val="0"/>
        <w:jc w:val="left"/>
        <w:rPr/>
      </w:pPr>
      <w:r>
        <w:rPr/>
        <w:t>each February by the Jockey Club), you have a very powerful twosome.</w:t>
      </w:r>
    </w:p>
    <w:p>
      <w:pPr>
        <w:pStyle w:val="PreformattedText"/>
        <w:bidi w:val="0"/>
        <w:jc w:val="left"/>
        <w:rPr/>
      </w:pPr>
      <w:r>
        <w:rPr/>
        <w:t>If any thoroughbred qualifies under ALL the dosage rules and is within</w:t>
      </w:r>
    </w:p>
    <w:p>
      <w:pPr>
        <w:pStyle w:val="PreformattedText"/>
        <w:bidi w:val="0"/>
        <w:jc w:val="left"/>
        <w:rPr/>
      </w:pPr>
      <w:r>
        <w:rPr/>
        <w:t>ten pounds of the 2 year old champ, THAT horse needs to be looked at</w:t>
      </w:r>
    </w:p>
    <w:p>
      <w:pPr>
        <w:pStyle w:val="PreformattedText"/>
        <w:bidi w:val="0"/>
        <w:jc w:val="left"/>
        <w:rPr/>
      </w:pPr>
      <w:r>
        <w:rPr/>
        <w:t>very seriously in the classic 3 year old races and preps.  You can</w:t>
      </w:r>
    </w:p>
    <w:p>
      <w:pPr>
        <w:pStyle w:val="PreformattedText"/>
        <w:bidi w:val="0"/>
        <w:jc w:val="left"/>
        <w:rPr/>
      </w:pPr>
      <w:r>
        <w:rPr/>
        <w:t>obtain the needed information and sire lines from sources like the</w:t>
      </w:r>
    </w:p>
    <w:p>
      <w:pPr>
        <w:pStyle w:val="PreformattedText"/>
        <w:bidi w:val="0"/>
        <w:jc w:val="left"/>
        <w:rPr/>
      </w:pPr>
      <w:r>
        <w:rPr/>
        <w:t>Blood-Horse Magazine or the Daily Racing Form.  They routinely display</w:t>
      </w:r>
    </w:p>
    <w:p>
      <w:pPr>
        <w:pStyle w:val="PreformattedText"/>
        <w:bidi w:val="0"/>
        <w:jc w:val="left"/>
        <w:rPr/>
      </w:pPr>
      <w:r>
        <w:rPr/>
        <w:t>all the necessary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added a facility that allows the adding of NEW Chef-de-</w:t>
      </w:r>
    </w:p>
    <w:p>
      <w:pPr>
        <w:pStyle w:val="PreformattedText"/>
        <w:bidi w:val="0"/>
        <w:jc w:val="left"/>
        <w:rPr/>
      </w:pPr>
      <w:r>
        <w:rPr/>
        <w:t>Race sires as they are added by the Bloodlines staff in the Daily</w:t>
      </w:r>
    </w:p>
    <w:p>
      <w:pPr>
        <w:pStyle w:val="PreformattedText"/>
        <w:bidi w:val="0"/>
        <w:jc w:val="left"/>
        <w:rPr/>
      </w:pPr>
      <w:r>
        <w:rPr/>
        <w:t>Racing Form.  This allows YOU, the user, PERPETUAL use of DOSAGE MASTER</w:t>
      </w:r>
    </w:p>
    <w:p>
      <w:pPr>
        <w:pStyle w:val="PreformattedText"/>
        <w:bidi w:val="0"/>
        <w:jc w:val="left"/>
        <w:rPr/>
      </w:pPr>
      <w:r>
        <w:rPr/>
        <w:t>v2.  One small fee and the power of the DOSAGE MASTER v2 is yours</w:t>
      </w:r>
    </w:p>
    <w:p>
      <w:pPr>
        <w:pStyle w:val="PreformattedText"/>
        <w:bidi w:val="0"/>
        <w:jc w:val="left"/>
        <w:rPr/>
      </w:pPr>
      <w:r>
        <w:rPr/>
        <w:t>forev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all, I have done quite well with the Triple Crown races and</w:t>
      </w:r>
    </w:p>
    <w:p>
      <w:pPr>
        <w:pStyle w:val="PreformattedText"/>
        <w:bidi w:val="0"/>
        <w:jc w:val="left"/>
        <w:rPr/>
      </w:pPr>
      <w:r>
        <w:rPr/>
        <w:t>preps and SO CAN YOU!  DO RIGHT by the Gambler's Code of Ethics!</w:t>
      </w:r>
    </w:p>
    <w:p>
      <w:pPr>
        <w:pStyle w:val="PreformattedText"/>
        <w:bidi w:val="0"/>
        <w:jc w:val="left"/>
        <w:rPr/>
      </w:pPr>
      <w:r>
        <w:rPr/>
        <w:t>Register your DOSAGE MASTER v2 AFTER winning your FIRST race.  To</w:t>
      </w:r>
    </w:p>
    <w:p>
      <w:pPr>
        <w:pStyle w:val="PreformattedText"/>
        <w:bidi w:val="0"/>
        <w:jc w:val="left"/>
        <w:rPr/>
      </w:pPr>
      <w:r>
        <w:rPr/>
        <w:t>register, fill out and sign REGISTER.DOC then send your money order or</w:t>
      </w:r>
    </w:p>
    <w:p>
      <w:pPr>
        <w:pStyle w:val="PreformattedText"/>
        <w:bidi w:val="0"/>
        <w:jc w:val="left"/>
        <w:rPr/>
      </w:pPr>
      <w:r>
        <w:rPr/>
        <w:t>check for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78 Russwill Lane      o CompuServe Id # 74716,1720 (prefer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, KY 41091-9518     o Interlink's GAMBLING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                      o WPGS BBS (West Coast Support/Access s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 (619) 243-9422 -see MY conference (# 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(program and</w:t>
      </w:r>
    </w:p>
    <w:p>
      <w:pPr>
        <w:pStyle w:val="PreformattedText"/>
        <w:bidi w:val="0"/>
        <w:jc w:val="left"/>
        <w:rPr/>
      </w:pPr>
      <w:r>
        <w:rPr/>
        <w:t>instruction manual) is distributed "AS IS", without warranty as to its</w:t>
      </w:r>
    </w:p>
    <w:p>
      <w:pPr>
        <w:pStyle w:val="PreformattedText"/>
        <w:bidi w:val="0"/>
        <w:jc w:val="left"/>
        <w:rPr/>
      </w:pPr>
      <w:r>
        <w:rPr/>
        <w:t>performance or fitness to any particular purpose.  The entire risk as</w:t>
      </w:r>
    </w:p>
    <w:p>
      <w:pPr>
        <w:pStyle w:val="PreformattedText"/>
        <w:bidi w:val="0"/>
        <w:jc w:val="left"/>
        <w:rPr/>
      </w:pPr>
      <w:r>
        <w:rPr/>
        <w:t>to the results and performance of this program is assumed by the buyer.</w:t>
      </w:r>
    </w:p>
    <w:p>
      <w:pPr>
        <w:pStyle w:val="PreformattedText"/>
        <w:bidi w:val="0"/>
        <w:jc w:val="left"/>
        <w:rPr/>
      </w:pPr>
      <w:r>
        <w:rPr/>
        <w:t>The author disclaims all warranties, expressed or implied.  The author</w:t>
      </w:r>
    </w:p>
    <w:p>
      <w:pPr>
        <w:pStyle w:val="PreformattedText"/>
        <w:bidi w:val="0"/>
        <w:jc w:val="left"/>
        <w:rPr/>
      </w:pPr>
      <w:r>
        <w:rPr/>
        <w:t>will assume no liability for damages or losses either from the direct</w:t>
      </w:r>
    </w:p>
    <w:p>
      <w:pPr>
        <w:pStyle w:val="PreformattedText"/>
        <w:bidi w:val="0"/>
        <w:jc w:val="left"/>
        <w:rPr/>
      </w:pPr>
      <w:r>
        <w:rPr/>
        <w:t>use of this product or as a consequence of the use of this product.</w:t>
      </w:r>
    </w:p>
    <w:p>
      <w:pPr>
        <w:pStyle w:val="PreformattedText"/>
        <w:bidi w:val="0"/>
        <w:jc w:val="left"/>
        <w:rPr/>
      </w:pPr>
      <w:r>
        <w:rPr/>
        <w:t>As shareware,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an be freely distributed in its unmodified form for non-commercial</w:t>
      </w:r>
    </w:p>
    <w:p>
      <w:pPr>
        <w:pStyle w:val="PreformattedText"/>
        <w:bidi w:val="0"/>
        <w:jc w:val="left"/>
        <w:rPr/>
      </w:pPr>
      <w:r>
        <w:rPr/>
        <w:t>use.  If after the evaluation period you have found this software to be</w:t>
      </w:r>
    </w:p>
    <w:p>
      <w:pPr>
        <w:pStyle w:val="PreformattedText"/>
        <w:bidi w:val="0"/>
        <w:jc w:val="left"/>
        <w:rPr/>
      </w:pPr>
      <w:r>
        <w:rPr/>
        <w:t>of use, payment to the author is expected.  It may not be offered for</w:t>
      </w:r>
    </w:p>
    <w:p>
      <w:pPr>
        <w:pStyle w:val="PreformattedText"/>
        <w:bidi w:val="0"/>
        <w:jc w:val="left"/>
        <w:rPr/>
      </w:pPr>
      <w:r>
        <w:rPr/>
        <w:t>resale without the express written consent of Mark E. Sa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GAMBLER'S MATE: Thoroughbred Edition - DOSAGE MASTER v2,</w:t>
      </w:r>
    </w:p>
    <w:p>
      <w:pPr>
        <w:pStyle w:val="PreformattedText"/>
        <w:bidi w:val="0"/>
        <w:jc w:val="left"/>
        <w:rPr/>
      </w:pPr>
      <w:r>
        <w:rPr/>
        <w:t>you will have received the most current program version and data files.</w:t>
      </w:r>
    </w:p>
    <w:p>
      <w:pPr>
        <w:pStyle w:val="PreformattedText"/>
        <w:bidi w:val="0"/>
        <w:jc w:val="left"/>
        <w:rPr/>
      </w:pPr>
      <w:r>
        <w:rPr/>
        <w:t>The most current version of DOSAGE MASTER v2 will be sent by using this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AYMENT MUST BE IN US DOLLARS OR YOUR ORDER CAN NOT BE PROCESSED **</w:t>
      </w:r>
    </w:p>
    <w:p>
      <w:pPr>
        <w:pStyle w:val="PreformattedText"/>
        <w:bidi w:val="0"/>
        <w:jc w:val="left"/>
        <w:rPr/>
      </w:pPr>
      <w:r>
        <w:rPr/>
        <w:t>** SORRY, CREDIT CARDS CAN NOT BE ACCEPTED **  Allow up to 2 weeks for</w:t>
      </w:r>
    </w:p>
    <w:p>
      <w:pPr>
        <w:pStyle w:val="PreformattedText"/>
        <w:bidi w:val="0"/>
        <w:jc w:val="left"/>
        <w:rPr/>
      </w:pPr>
      <w:r>
        <w:rPr/>
        <w:t>delivery.  Registered users will be notified, by the author, of all</w:t>
      </w:r>
    </w:p>
    <w:p>
      <w:pPr>
        <w:pStyle w:val="PreformattedText"/>
        <w:bidi w:val="0"/>
        <w:jc w:val="left"/>
        <w:rPr/>
      </w:pPr>
      <w:r>
        <w:rPr/>
        <w:t>additions to the chefs-de-race listing and will receive free program</w:t>
      </w:r>
    </w:p>
    <w:p>
      <w:pPr>
        <w:pStyle w:val="PreformattedText"/>
        <w:bidi w:val="0"/>
        <w:jc w:val="left"/>
        <w:rPr/>
      </w:pPr>
      <w:r>
        <w:rPr/>
        <w:t>updates to DOSAGE MASTER v2, should they occur.  Unregistered users can</w:t>
      </w:r>
    </w:p>
    <w:p>
      <w:pPr>
        <w:pStyle w:val="PreformattedText"/>
        <w:bidi w:val="0"/>
        <w:jc w:val="left"/>
        <w:rPr/>
      </w:pPr>
      <w:r>
        <w:rPr/>
        <w:t>always obtain updated DATA information (the latest chefs-de-race data</w:t>
      </w:r>
    </w:p>
    <w:p>
      <w:pPr>
        <w:pStyle w:val="PreformattedText"/>
        <w:bidi w:val="0"/>
        <w:jc w:val="left"/>
        <w:rPr/>
      </w:pPr>
      <w:r>
        <w:rPr/>
        <w:t>file listing) by sending a 5 1/4" diskette in a self addressed mailer</w:t>
      </w:r>
    </w:p>
    <w:p>
      <w:pPr>
        <w:pStyle w:val="PreformattedText"/>
        <w:bidi w:val="0"/>
        <w:jc w:val="left"/>
        <w:rPr/>
      </w:pPr>
      <w:r>
        <w:rPr/>
        <w:t>to the address shown on page 14 (and in REGISTER.DOC), and include $6</w:t>
      </w:r>
    </w:p>
    <w:p>
      <w:pPr>
        <w:pStyle w:val="PreformattedText"/>
        <w:bidi w:val="0"/>
        <w:jc w:val="left"/>
        <w:rPr/>
      </w:pPr>
      <w:r>
        <w:rPr/>
        <w:t>to cover the update fee, postage, and handling ($11 for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BLER'S MATE: Thoroughbred Edition - DOSAGE MASTER v2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and will run on most systems.  It requires one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 1) 100% IBM compatible machine utilizing the 8086, 808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, 80386 or even 80486 processor chip; 2) must have a min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k RAM; 3) Monochrome, Hercules, CGA, EGA or VGA monitor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inimum of one single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et started!  Included in DOSAGE MASTER v2 packag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INSTALL.BAT.  By running this file at the DOS promp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opy all files to any diskette or hard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reate the GAMBLER'S MATE directory.  For INEXPERIENCED DOS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tructure of INSTALL &lt;drive:&gt; for example INSTALL C:   **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command with a Carriage Return &lt;CR&gt;.  It is ma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Return key.  For EXPERIENCED DOS users, make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M\DM2.  This is necessary to support all GAMBLER'S MAT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use COPY/V to copy all files to your new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ISTERED USER, you will be using your regis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and fully licensed DOSAGE MASTER v2 diskette, wit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nd updated files to either:  1) use INSTALL.BAT to cop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files onto your hard disk drive; or  2) use INSTALL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all the correct files onto another floppy diskett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DOSAGE MASTER v2 and/or for backup purposes; 3) ru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sessions of DOSAGE MASTER v2 on your registered, labe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licensed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n unregistered user, someone has downloa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an unregistered shareware copy of the DOSAGE MASTER 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Electronic Bulletin Board System (BBS) for evalu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is software and find it useful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-time registration fee (read SHAREWRE.DOC).  PLEASE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DOSAGE MASTER v2 files may contain old data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which may affect the predicted outcome and 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unnecessary losing wager!  Remember DOSAGE MASTER v2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in January 1991 and the only way to guarante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ogram/data files is to REGIS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RIGHT by the Gambler's code of ethics!  Register your DO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v2 now!  *** Type DM2 to start up DOSAGE MASTER v2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ered copy of GAMBLER'S MATE has YOUR name and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opening screen.  The unregistered ope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AGE MASTER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roughbre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 fee is only $2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inue by pressing the '$'.  You'll receive the DOSAGE MASTER v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Your registered copy of DOSAGE MASTER v2 has YOU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on the MAIN MENU screen.  The unregistered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ooks as follows, with its option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AGE MASTER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roughbre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nd the rest of the MAIN MENU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 Calculate Horse's Do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= Reports/Maintenance on Chef-de-Ra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= Info on Dosage, Dosage Profile and Center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=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 fee is only $2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MAIN MENU Overview (ALWAYS use *CAPS LOCK ON* DURING PROGRAM USE!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MAIN MENU CHOICE ONE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culate Horse's Dosage" is the facility that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:  1) Dosage Profile (DP);  2) Dosage Index (DI);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enter of Distribution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choice available allows you to enter the horse's nam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sted".  You will be prompted for its 1st, 2nd, 3rd and then 4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sires.  The system then calculates the above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nd/or printing its results.  Use CAPS and use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sire (use exact punctuation, i.e. periods or das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MAIN MENU CHOICE TWO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orts/Maintenance on Chef-de-Race list" is made up of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On this menu (shown on page 07), you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ne will show a file count of all chefs-de-race 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LIST.  You then have an opportunity to DISPLAY and/o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fs.  This listing is handy, especially if go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.  I have won races just by this listing alone! 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-de-race as a horse's 1st generation sire is not a tick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ner's circle, but definitely is a class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Two will allow the user to DISPLAY and/or PRINT all che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ategory.  These categories are the aptitudinal class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-de-race: Brilliant, Intermediate, Classic, Sol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(see page one for explanation of each class)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so included an "ALL" category listing.  It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PRINT all categories in the above lis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Three will allow the user to ADD new Chefs-de-Race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dded by the Bloodlines staff of the Daily Racing For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AREFUL when using this option.  An entry error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you a losing wager!  This single option allow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PETUAL use of DOSAGE MASTER v2, so please regist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ing your first race.  DO RIGHT by the Gambler'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MAIN MENU CHOICE THREE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fo on Dosage, Dosage Profile and Center of Distribution"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memory refresher.  The info is contained on pages 11 &amp;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N-DEPTH MENU LISTING (CAPS LOCK MUST ALWAYS be TURNED ON!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, we will go further in depth into eac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It helps to SEE what is coming, although I have tr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ach section as user 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1 - "Calculate Horse's Dos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this option, PUT CAPS LOCK ON!!, with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eat horse Alydar, the user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LOCK must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HORSE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0' to QUIT ? ALYDAR         | user enters ALYDAR to be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LLING CORRECT (Y or n)?      | user hits "Y" or &lt;CR&gt;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default is "Y" if spelling is correc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**&gt;&gt; See LAST page for instructions on reading a four generation sire line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LYDAR'S 1st GENERATION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RAISE A NATIVE                   | user enters 1st generation s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Use CAPS and EXA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0 ' at any SIRE name to abort.  | user can ABORT "testing" with a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followed by a &lt;CR&gt;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hen sees the system "looking" to see if the 1st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e is listed in the Chefs-de-Race file.  If so, it displays the che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aptitudinal category, and specific "POINT" relationship.  NOTE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s Bg,Ig,Cg,Sg,Pg - where B, I, C, S and P are the aptitud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AND "g" is the number of the generation (1, 2, 3 or 4)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Generation 1 Si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A NATIVE              CLASS= Brilliant</w:t>
      </w:r>
    </w:p>
    <w:p>
      <w:pPr>
        <w:pStyle w:val="PreformattedText"/>
        <w:bidi w:val="0"/>
        <w:jc w:val="left"/>
        <w:rPr/>
      </w:pPr>
      <w:r>
        <w:rPr/>
        <w:t>B1,I1,C1,S1,P1= 16  0  0  0  0         | user sees 16 Brilliant points for s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in genera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LYDAR'S # 1  2nd GENERATION SIRE</w:t>
      </w:r>
    </w:p>
    <w:p>
      <w:pPr>
        <w:pStyle w:val="PreformattedText"/>
        <w:bidi w:val="0"/>
        <w:jc w:val="left"/>
        <w:rPr/>
      </w:pPr>
      <w:r>
        <w:rPr/>
        <w:t>?                                      | user is prompted for all genera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then see the actual calculated values for Dosag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Center of Distribution.  These results are then analy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orse "qualifies under the Dosage rules", a brief "note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This note states some interesting info.  It could be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Kentucky Derby or Belmont winner (or Triple Crown prep)!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state that the horse "does NOT qualify under the Do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", then the system lists the reason(s) for disqua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horse qualifies or not, the option to DISPLAY/PRI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.  If the DISPLAY option is selected, the system will show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age Profile (chef point breakdown).  You MUST use YOUR "PRINTSCR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 screen) key to use the print option.  I found this the eas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format the listing (see the next page)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D ALYDAR'S FIGURES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ge Index = 3.94            Center of Distribution =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YDAR qualifies under the Dosage ru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last year's 2 yr old Experimental Weight handicap.  Take special note i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LYDAR is within 10 lbs of the experimental high weigh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LYDAR is the 2 yr old champion from a foreign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DISPLAY ALYDAR's four generation sire line? [Y]/n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PRINT ALYDAR's four generation sire line? [Y]/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ticipation of your usage of YOUR Print Screen key on the next screen,</w:t>
      </w:r>
    </w:p>
    <w:p>
      <w:pPr>
        <w:pStyle w:val="PreformattedText"/>
        <w:bidi w:val="0"/>
        <w:jc w:val="left"/>
        <w:rPr/>
      </w:pPr>
      <w:r>
        <w:rPr/>
        <w:t>USE the ENTER or RETURN key to EXIT the NEXT SCREEN.  There will be NO REMINDER</w:t>
      </w:r>
    </w:p>
    <w:p>
      <w:pPr>
        <w:pStyle w:val="PreformattedText"/>
        <w:bidi w:val="0"/>
        <w:jc w:val="left"/>
        <w:rPr/>
      </w:pPr>
      <w:r>
        <w:rPr/>
        <w:t>to "Hit any key to continue".  There WILL be a form feed to eject your print</w:t>
      </w:r>
    </w:p>
    <w:p>
      <w:pPr>
        <w:pStyle w:val="PreformattedText"/>
        <w:bidi w:val="0"/>
        <w:jc w:val="left"/>
        <w:rPr/>
      </w:pPr>
      <w:r>
        <w:rPr/>
        <w:t>for every TWO horses that you choose to print AND when you enter "0" to QUIT</w:t>
      </w:r>
    </w:p>
    <w:p>
      <w:pPr>
        <w:pStyle w:val="PreformattedText"/>
        <w:bidi w:val="0"/>
        <w:jc w:val="left"/>
        <w:rPr/>
      </w:pPr>
      <w:r>
        <w:rPr/>
        <w:t>at the ENTER HORSE'S NAME prompt when exiting the  Calculate Horse's Dosage</w:t>
      </w:r>
    </w:p>
    <w:p>
      <w:pPr>
        <w:pStyle w:val="PreformattedText"/>
        <w:bidi w:val="0"/>
        <w:jc w:val="left"/>
        <w:rPr/>
      </w:pPr>
      <w:r>
        <w:rPr/>
        <w:t>section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if applicable, READY PRINTER BEFORE PROCEEDING - Hit any key to contin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program for any horse.  It will giv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lthough horses qualifying with acceptable values, and ar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3 year olds, are the MOST advantageous as wag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ADY YOUR PRINTER, if you are going to use the PRINTSC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 screen) key, BEFORE hitting the Enter or Return key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screen (se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Even though I chose NO for the PRINT option example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allow me to use the PRINTSCRN (print screen) key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Since I have to allow the user to use the PRINTSCRN (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 key, a NO to DISPLAY and YES to PRINT will have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's info in order to use the PRINTSCRN key.  Only by answering N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DISPLAY and PRINT options, will you NOT DISPLAY the hors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age info.  ** Please do NOT answer YES to PRINT and then NOT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, you may throw off the print heading on upcoming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rofile screen (see next page), see how each generation's si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and the appropriate aptitudinal points are listed.  Sinc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has 16 points to account for, the first generation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ire exists, would get 16 points if listed.  The 2nd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wo (2) sires, so 8 points each if listed.  The 3rd genera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(4) sires, so 4 points each if listed.  The 4th genera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(8) sires, so 2 points each if listed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YDAR                BRILLIANT / INTERMEDIATE / CLASSIC / SOLID / PROFESSIONAL</w:t>
      </w:r>
    </w:p>
    <w:p>
      <w:pPr>
        <w:pStyle w:val="PreformattedText"/>
        <w:bidi w:val="0"/>
        <w:jc w:val="left"/>
        <w:rPr/>
      </w:pPr>
      <w:r>
        <w:rPr/>
        <w:t>1st Gen. Sire (16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 A NATIVE          16</w:t>
      </w:r>
    </w:p>
    <w:p>
      <w:pPr>
        <w:pStyle w:val="PreformattedText"/>
        <w:bidi w:val="0"/>
        <w:jc w:val="left"/>
        <w:rPr/>
      </w:pPr>
      <w:r>
        <w:rPr/>
        <w:t>2nd Gen. Sire (8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VE DANCER                        4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AND-ON</w:t>
      </w:r>
    </w:p>
    <w:p>
      <w:pPr>
        <w:pStyle w:val="PreformattedText"/>
        <w:bidi w:val="0"/>
        <w:jc w:val="left"/>
        <w:rPr/>
      </w:pPr>
      <w:r>
        <w:rPr/>
        <w:t>3rd Gen. Sire (4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YNESIAN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SRULLAH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NDER</w:t>
      </w:r>
    </w:p>
    <w:p>
      <w:pPr>
        <w:pStyle w:val="PreformattedText"/>
        <w:bidi w:val="0"/>
        <w:jc w:val="left"/>
        <w:rPr/>
      </w:pPr>
      <w:r>
        <w:rPr/>
        <w:t>4th Gen. Sire (2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BREAK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VERY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DDY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ERICAN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ARCO                   1 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 LEA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 LEA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AGE PROFILE           21           8             9        4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age Index = 3.94            Center of Distribution =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2 - "Reports/Maintenance on Chef-de-Race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hoice will display the following submenu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f-de-Race Reports/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UNT Chef-de-Ra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LIST EACH Chef-de-Race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= ADD to Chef-de-Ra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"1= COUNT Chef-de-Race LIST", the user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, and its results on page 08 (next page)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total of 172 Chef-de-Race stal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SEE the listing [Y]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Y             | answered YES to SE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PRINT the listing [N]/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N             | answered NO to PRIN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one screen listing of the first 23 chefs-de-rac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phabetical order, with its respective aptitudinal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ing can be continued by hitting any key, OR aborted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(Escape key), as the bottom status line indicate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ERNANT - Brilliant</w:t>
      </w:r>
    </w:p>
    <w:p>
      <w:pPr>
        <w:pStyle w:val="PreformattedText"/>
        <w:bidi w:val="0"/>
        <w:jc w:val="left"/>
        <w:rPr/>
      </w:pPr>
      <w:r>
        <w:rPr/>
        <w:t>ACK ACK - Intermediate/Classic</w:t>
      </w:r>
    </w:p>
    <w:p>
      <w:pPr>
        <w:pStyle w:val="PreformattedText"/>
        <w:bidi w:val="0"/>
        <w:jc w:val="left"/>
        <w:rPr/>
      </w:pPr>
      <w:r>
        <w:rPr/>
        <w:t>ADMIRAL DRAKE - Professional</w:t>
      </w:r>
    </w:p>
    <w:p>
      <w:pPr>
        <w:pStyle w:val="PreformattedText"/>
        <w:bidi w:val="0"/>
        <w:jc w:val="left"/>
        <w:rPr/>
      </w:pPr>
      <w:r>
        <w:rPr/>
        <w:t>ALCANTARA II - Professional</w:t>
      </w:r>
    </w:p>
    <w:p>
      <w:pPr>
        <w:pStyle w:val="PreformattedText"/>
        <w:bidi w:val="0"/>
        <w:jc w:val="left"/>
        <w:rPr/>
      </w:pPr>
      <w:r>
        <w:rPr/>
        <w:t>ALIBHAI - Classic</w:t>
      </w:r>
    </w:p>
    <w:p>
      <w:pPr>
        <w:pStyle w:val="PreformattedText"/>
        <w:bidi w:val="0"/>
        <w:jc w:val="left"/>
        <w:rPr/>
      </w:pPr>
      <w:r>
        <w:rPr/>
        <w:t>ALIZIER - Professional</w:t>
      </w:r>
    </w:p>
    <w:p>
      <w:pPr>
        <w:pStyle w:val="PreformattedText"/>
        <w:bidi w:val="0"/>
        <w:jc w:val="left"/>
        <w:rPr/>
      </w:pPr>
      <w:r>
        <w:rPr/>
        <w:t>ALYCIDON - Professional</w:t>
      </w:r>
    </w:p>
    <w:p>
      <w:pPr>
        <w:pStyle w:val="PreformattedText"/>
        <w:bidi w:val="0"/>
        <w:jc w:val="left"/>
        <w:rPr/>
      </w:pPr>
      <w:r>
        <w:rPr/>
        <w:t>APALACHEE - Brilliant</w:t>
      </w:r>
    </w:p>
    <w:p>
      <w:pPr>
        <w:pStyle w:val="PreformattedText"/>
        <w:bidi w:val="0"/>
        <w:jc w:val="left"/>
        <w:rPr/>
      </w:pPr>
      <w:r>
        <w:rPr/>
        <w:t>ASTERUS - Solid</w:t>
      </w:r>
    </w:p>
    <w:p>
      <w:pPr>
        <w:pStyle w:val="PreformattedText"/>
        <w:bidi w:val="0"/>
        <w:jc w:val="left"/>
        <w:rPr/>
      </w:pPr>
      <w:r>
        <w:rPr/>
        <w:t>AUREOLE - Classic</w:t>
      </w:r>
    </w:p>
    <w:p>
      <w:pPr>
        <w:pStyle w:val="PreformattedText"/>
        <w:bidi w:val="0"/>
        <w:jc w:val="left"/>
        <w:rPr/>
      </w:pPr>
      <w:r>
        <w:rPr/>
        <w:t>BACHELOR'S DOUBLE - Solid</w:t>
      </w:r>
    </w:p>
    <w:p>
      <w:pPr>
        <w:pStyle w:val="PreformattedText"/>
        <w:bidi w:val="0"/>
        <w:jc w:val="left"/>
        <w:rPr/>
      </w:pPr>
      <w:r>
        <w:rPr/>
        <w:t>BAHRAM - Classic</w:t>
      </w:r>
    </w:p>
    <w:p>
      <w:pPr>
        <w:pStyle w:val="PreformattedText"/>
        <w:bidi w:val="0"/>
        <w:jc w:val="left"/>
        <w:rPr/>
      </w:pPr>
      <w:r>
        <w:rPr/>
        <w:t>BALLYMOSS - Solid</w:t>
      </w:r>
    </w:p>
    <w:p>
      <w:pPr>
        <w:pStyle w:val="PreformattedText"/>
        <w:bidi w:val="0"/>
        <w:jc w:val="left"/>
        <w:rPr/>
      </w:pPr>
      <w:r>
        <w:rPr/>
        <w:t>BAYARDO - Professional</w:t>
      </w:r>
    </w:p>
    <w:p>
      <w:pPr>
        <w:pStyle w:val="PreformattedText"/>
        <w:bidi w:val="0"/>
        <w:jc w:val="left"/>
        <w:rPr/>
      </w:pPr>
      <w:r>
        <w:rPr/>
        <w:t>BEN BRUSH - Intermediate</w:t>
      </w:r>
    </w:p>
    <w:p>
      <w:pPr>
        <w:pStyle w:val="PreformattedText"/>
        <w:bidi w:val="0"/>
        <w:jc w:val="left"/>
        <w:rPr/>
      </w:pPr>
      <w:r>
        <w:rPr/>
        <w:t>BIG GAME - Intermediate</w:t>
      </w:r>
    </w:p>
    <w:p>
      <w:pPr>
        <w:pStyle w:val="PreformattedText"/>
        <w:bidi w:val="0"/>
        <w:jc w:val="left"/>
        <w:rPr/>
      </w:pPr>
      <w:r>
        <w:rPr/>
        <w:t>BLACK TONEY - Brilliant/Intermediate</w:t>
      </w:r>
    </w:p>
    <w:p>
      <w:pPr>
        <w:pStyle w:val="PreformattedText"/>
        <w:bidi w:val="0"/>
        <w:jc w:val="left"/>
        <w:rPr/>
      </w:pPr>
      <w:r>
        <w:rPr/>
        <w:t>BLANDFORD - Classic</w:t>
      </w:r>
    </w:p>
    <w:p>
      <w:pPr>
        <w:pStyle w:val="PreformattedText"/>
        <w:bidi w:val="0"/>
        <w:jc w:val="left"/>
        <w:rPr/>
      </w:pPr>
      <w:r>
        <w:rPr/>
        <w:t>BLENHEIM II - Classic/Solid</w:t>
      </w:r>
    </w:p>
    <w:p>
      <w:pPr>
        <w:pStyle w:val="PreformattedText"/>
        <w:bidi w:val="0"/>
        <w:jc w:val="left"/>
        <w:rPr/>
      </w:pPr>
      <w:r>
        <w:rPr/>
        <w:t>BLUE LARKSPUR - Classic</w:t>
      </w:r>
    </w:p>
    <w:p>
      <w:pPr>
        <w:pStyle w:val="PreformattedText"/>
        <w:bidi w:val="0"/>
        <w:jc w:val="left"/>
        <w:rPr/>
      </w:pPr>
      <w:r>
        <w:rPr/>
        <w:t>BOIS ROUSSEL - Solid</w:t>
      </w:r>
    </w:p>
    <w:p>
      <w:pPr>
        <w:pStyle w:val="PreformattedText"/>
        <w:bidi w:val="0"/>
        <w:jc w:val="left"/>
        <w:rPr/>
      </w:pPr>
      <w:r>
        <w:rPr/>
        <w:t>BOLD BIDDER - Intermediate/Classic</w:t>
      </w:r>
    </w:p>
    <w:p>
      <w:pPr>
        <w:pStyle w:val="PreformattedText"/>
        <w:bidi w:val="0"/>
        <w:jc w:val="left"/>
        <w:rPr/>
      </w:pPr>
      <w:r>
        <w:rPr/>
        <w:t>BOLD RULER - Brilliant/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HIT ANY KEY FOR MORE, OR ESC ABORTS --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"2= LIST EACH Chef-de-Race BY CATEGORY" the user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, and its results on page 09 (next page)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ENTER CATEGORY TO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= BRILLI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=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= CLAS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= SO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=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= ALL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'ESC ' f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res belonging in two categories will be listed with an '* '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SEE the listing [Y]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Y             | answers YES to SEE listing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PRINT the listing [N]/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N             | answers NO to PRINT listing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oosing "2= LIST EACH Chef-de-Race BY CATEGORY".  The 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ollowing when CLASSIC category is chose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* ACK ACK                   HIGH TOP                    PRINCE ROSE</w:t>
      </w:r>
    </w:p>
    <w:p>
      <w:pPr>
        <w:pStyle w:val="PreformattedText"/>
        <w:bidi w:val="0"/>
        <w:jc w:val="left"/>
        <w:rPr/>
      </w:pPr>
      <w:r>
        <w:rPr/>
        <w:t>ALIBHAI                     * HYPERION                  * REVIEWER</w:t>
      </w:r>
    </w:p>
    <w:p>
      <w:pPr>
        <w:pStyle w:val="PreformattedText"/>
        <w:bidi w:val="0"/>
        <w:jc w:val="left"/>
        <w:rPr/>
      </w:pPr>
      <w:r>
        <w:rPr/>
        <w:t>AUREOLE                     * IN REALITY                * RIBOT</w:t>
      </w:r>
    </w:p>
    <w:p>
      <w:pPr>
        <w:pStyle w:val="PreformattedText"/>
        <w:bidi w:val="0"/>
        <w:jc w:val="left"/>
        <w:rPr/>
      </w:pPr>
      <w:r>
        <w:rPr/>
        <w:t>BAHRAM                      LUTHIER                     * RIVERMAN</w:t>
      </w:r>
    </w:p>
    <w:p>
      <w:pPr>
        <w:pStyle w:val="PreformattedText"/>
        <w:bidi w:val="0"/>
        <w:jc w:val="left"/>
        <w:rPr/>
      </w:pPr>
      <w:r>
        <w:rPr/>
        <w:t>BLANDFORD                   LYPHARD                     ROBERTO</w:t>
      </w:r>
    </w:p>
    <w:p>
      <w:pPr>
        <w:pStyle w:val="PreformattedText"/>
        <w:bidi w:val="0"/>
        <w:jc w:val="left"/>
        <w:rPr/>
      </w:pPr>
      <w:r>
        <w:rPr/>
        <w:t>* BLENHEIM II               * MAHMOUD                   * ROCK SAND</w:t>
      </w:r>
    </w:p>
    <w:p>
      <w:pPr>
        <w:pStyle w:val="PreformattedText"/>
        <w:bidi w:val="0"/>
        <w:jc w:val="left"/>
        <w:rPr/>
      </w:pPr>
      <w:r>
        <w:rPr/>
        <w:t>BLUE LARKSPUR               MIDSTREAM                   * SHARPEN UP</w:t>
      </w:r>
    </w:p>
    <w:p>
      <w:pPr>
        <w:pStyle w:val="PreformattedText"/>
        <w:bidi w:val="0"/>
        <w:jc w:val="left"/>
        <w:rPr/>
      </w:pPr>
      <w:r>
        <w:rPr/>
        <w:t>* BOLD BIDDER               * MILL REEF                 SICAMBRE</w:t>
      </w:r>
    </w:p>
    <w:p>
      <w:pPr>
        <w:pStyle w:val="PreformattedText"/>
        <w:bidi w:val="0"/>
        <w:jc w:val="left"/>
        <w:rPr/>
      </w:pPr>
      <w:r>
        <w:rPr/>
        <w:t>BRANTOME                    MOSSBOROUGH                 SIDERAL</w:t>
      </w:r>
    </w:p>
    <w:p>
      <w:pPr>
        <w:pStyle w:val="PreformattedText"/>
        <w:bidi w:val="0"/>
        <w:jc w:val="left"/>
        <w:rPr/>
      </w:pPr>
      <w:r>
        <w:rPr/>
        <w:t>BUCKPASSER                  * MR. PROSPECTOR            SIR GALLAHAD III</w:t>
      </w:r>
    </w:p>
    <w:p>
      <w:pPr>
        <w:pStyle w:val="PreformattedText"/>
        <w:bidi w:val="0"/>
        <w:jc w:val="left"/>
        <w:rPr/>
      </w:pPr>
      <w:r>
        <w:rPr/>
        <w:t>BULL LEA                    * NASHUA                    * SIR GAYLORD</w:t>
      </w:r>
    </w:p>
    <w:p>
      <w:pPr>
        <w:pStyle w:val="PreformattedText"/>
        <w:bidi w:val="0"/>
        <w:jc w:val="left"/>
        <w:rPr/>
      </w:pPr>
      <w:r>
        <w:rPr/>
        <w:t>* CARO                      * NATIVE DANCER             * SIR IVOR</w:t>
      </w:r>
    </w:p>
    <w:p>
      <w:pPr>
        <w:pStyle w:val="PreformattedText"/>
        <w:bidi w:val="0"/>
        <w:jc w:val="left"/>
        <w:rPr/>
      </w:pPr>
      <w:r>
        <w:rPr/>
        <w:t>CLARISSIMUS                 NAVARRO                     * STAR KINGDOM</w:t>
      </w:r>
    </w:p>
    <w:p>
      <w:pPr>
        <w:pStyle w:val="PreformattedText"/>
        <w:bidi w:val="0"/>
        <w:jc w:val="left"/>
        <w:rPr/>
      </w:pPr>
      <w:r>
        <w:rPr/>
        <w:t>COUNT FLEET                 * NEARCO                    SWYNFORD</w:t>
      </w:r>
    </w:p>
    <w:p>
      <w:pPr>
        <w:pStyle w:val="PreformattedText"/>
        <w:bidi w:val="0"/>
        <w:jc w:val="left"/>
        <w:rPr/>
      </w:pPr>
      <w:r>
        <w:rPr/>
        <w:t>* DAMASCUS                  NEVER SAY DIE               * TICINO</w:t>
      </w:r>
    </w:p>
    <w:p>
      <w:pPr>
        <w:pStyle w:val="PreformattedText"/>
        <w:bidi w:val="0"/>
        <w:jc w:val="left"/>
        <w:rPr/>
      </w:pPr>
      <w:r>
        <w:rPr/>
        <w:t>* EQUIPOISE                 * NIJINSKY II               * TOM FOOL</w:t>
      </w:r>
    </w:p>
    <w:p>
      <w:pPr>
        <w:pStyle w:val="PreformattedText"/>
        <w:bidi w:val="0"/>
        <w:jc w:val="left"/>
        <w:rPr/>
      </w:pPr>
      <w:r>
        <w:rPr/>
        <w:t>EXCLUSIVE NATIVE            * NOHOLME II                * TOM ROLFE</w:t>
      </w:r>
    </w:p>
    <w:p>
      <w:pPr>
        <w:pStyle w:val="PreformattedText"/>
        <w:bidi w:val="0"/>
        <w:jc w:val="left"/>
        <w:rPr/>
      </w:pPr>
      <w:r>
        <w:rPr/>
        <w:t>FORLI                       * NORTHERN DANCER           * TOURBILLON</w:t>
      </w:r>
    </w:p>
    <w:p>
      <w:pPr>
        <w:pStyle w:val="PreformattedText"/>
        <w:bidi w:val="0"/>
        <w:jc w:val="left"/>
        <w:rPr/>
      </w:pPr>
      <w:r>
        <w:rPr/>
        <w:t>GAINSBOROUGH                PERSIAN GULF                TRACERY</w:t>
      </w:r>
    </w:p>
    <w:p>
      <w:pPr>
        <w:pStyle w:val="PreformattedText"/>
        <w:bidi w:val="0"/>
        <w:jc w:val="left"/>
        <w:rPr/>
      </w:pPr>
      <w:r>
        <w:rPr/>
        <w:t>* GRAUSTARK                 PILATE                      * VAGUELY NOBLE</w:t>
      </w:r>
    </w:p>
    <w:p>
      <w:pPr>
        <w:pStyle w:val="PreformattedText"/>
        <w:bidi w:val="0"/>
        <w:jc w:val="left"/>
        <w:rPr/>
      </w:pPr>
      <w:r>
        <w:rPr/>
        <w:t>GUNDOMAR                    PRINCE BIO                  VIEUX MANOIR</w:t>
      </w:r>
    </w:p>
    <w:p>
      <w:pPr>
        <w:pStyle w:val="PreformattedText"/>
        <w:bidi w:val="0"/>
        <w:jc w:val="left"/>
        <w:rPr/>
      </w:pPr>
      <w:r>
        <w:rPr/>
        <w:t>HAIL TO REASON              PRINCE CHEVALIER            WAR ADMIRAL</w:t>
      </w:r>
    </w:p>
    <w:p>
      <w:pPr>
        <w:pStyle w:val="PreformattedText"/>
        <w:bidi w:val="0"/>
        <w:jc w:val="left"/>
        <w:rPr/>
      </w:pPr>
      <w:r>
        <w:rPr/>
        <w:t>* HERBAGER                  PRINCE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DONE - Hit ANY KEY                       Category: CLASSIC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many chefs have an '* ' next to them.  This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ptitudinal categories and points are shared equally amongs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.  Their impact in racing/breeding was in the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"3= ADD to Chef-de-Race LIST".  The user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minder to unregistered users.  Registered user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bothered by this screen, as they have honored the Gambler'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thics, by registering their DOSAGE MASTER v2.  See below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but this screen MUST appear as a reminder to those who refuse to</w:t>
      </w:r>
    </w:p>
    <w:p>
      <w:pPr>
        <w:pStyle w:val="PreformattedText"/>
        <w:bidi w:val="0"/>
        <w:jc w:val="left"/>
        <w:rPr/>
      </w:pPr>
      <w:r>
        <w:rPr/>
        <w:t>REGISTER.  They will continue to win year after year with  DOSAGE MASTER v2 ,</w:t>
      </w:r>
    </w:p>
    <w:p>
      <w:pPr>
        <w:pStyle w:val="PreformattedText"/>
        <w:bidi w:val="0"/>
        <w:jc w:val="left"/>
        <w:rPr/>
      </w:pPr>
      <w:r>
        <w:rPr/>
        <w:t>after the traditional evaluation period.  If you are a real Gambler, you know</w:t>
      </w:r>
    </w:p>
    <w:p>
      <w:pPr>
        <w:pStyle w:val="PreformattedText"/>
        <w:bidi w:val="0"/>
        <w:jc w:val="left"/>
        <w:rPr/>
      </w:pPr>
      <w:r>
        <w:rPr/>
        <w:t>you MUST abide by th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the user PERPETUAL use of  DOSAGE MASTER v2 .  A small</w:t>
      </w:r>
    </w:p>
    <w:p>
      <w:pPr>
        <w:pStyle w:val="PreformattedText"/>
        <w:bidi w:val="0"/>
        <w:jc w:val="left"/>
        <w:rPr/>
      </w:pPr>
      <w:r>
        <w:rPr/>
        <w:t>one-time fee for the rest of FOREVER (that's alot of winning r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RIGHT by the Gambler's code, REGISTER AFTER winning your FIRS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, fill out and sign REGISTER.DOC then send your money order or</w:t>
      </w:r>
    </w:p>
    <w:p>
      <w:pPr>
        <w:pStyle w:val="PreformattedText"/>
        <w:bidi w:val="0"/>
        <w:jc w:val="left"/>
        <w:rPr/>
      </w:pPr>
      <w:r>
        <w:rPr/>
        <w:t>check for $20 to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on, KY  41091-9518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contacted via Email on CompuServe Id # 74716,1720 (preferred)</w:t>
      </w:r>
    </w:p>
    <w:p>
      <w:pPr>
        <w:pStyle w:val="PreformattedText"/>
        <w:bidi w:val="0"/>
        <w:jc w:val="left"/>
        <w:rPr/>
      </w:pPr>
      <w:r>
        <w:rPr/>
        <w:t>or else through Interlink's "GAMBLING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 the reminder screen, the user enters the AD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SAGE MASTER v2.  EXTREME CAUTION is advised in this fac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rong keystroke could cause you a losing wager!  Agai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acility allows the user PERPETUAL use of DOSAGE MASTER 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after winning your first race!  See below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function for  DOSAGE MASTER v2  follows.  Please not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BE CERTAIN that the horses that you are about to add have indeed</w:t>
      </w:r>
    </w:p>
    <w:p>
      <w:pPr>
        <w:pStyle w:val="PreformattedText"/>
        <w:bidi w:val="0"/>
        <w:jc w:val="left"/>
        <w:rPr/>
      </w:pPr>
      <w:r>
        <w:rPr/>
        <w:t>been added by The Bloodlines staff in The Daily Racing Form.  If erroneous data</w:t>
      </w:r>
    </w:p>
    <w:p>
      <w:pPr>
        <w:pStyle w:val="PreformattedText"/>
        <w:bidi w:val="0"/>
        <w:jc w:val="left"/>
        <w:rPr/>
      </w:pPr>
      <w:r>
        <w:rPr/>
        <w:t>has been entered, the system will NOT give you correct findings.  It could mean</w:t>
      </w:r>
    </w:p>
    <w:p>
      <w:pPr>
        <w:pStyle w:val="PreformattedText"/>
        <w:bidi w:val="0"/>
        <w:jc w:val="left"/>
        <w:rPr/>
      </w:pPr>
      <w:r>
        <w:rPr/>
        <w:t>a losing w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precaution against this, a CHEFLIST.BAK will be created PRIOR TO adding</w:t>
      </w:r>
    </w:p>
    <w:p>
      <w:pPr>
        <w:pStyle w:val="PreformattedText"/>
        <w:bidi w:val="0"/>
        <w:jc w:val="left"/>
        <w:rPr/>
      </w:pPr>
      <w:r>
        <w:rPr/>
        <w:t>any changes.  If you find that your data file is incorrect, data files can be</w:t>
      </w:r>
    </w:p>
    <w:p>
      <w:pPr>
        <w:pStyle w:val="PreformattedText"/>
        <w:bidi w:val="0"/>
        <w:jc w:val="left"/>
        <w:rPr/>
      </w:pPr>
      <w:r>
        <w:rPr/>
        <w:t>ordered for $6.  Try to contact me via Email on CompuServe or InterLink, BEFORE</w:t>
      </w:r>
    </w:p>
    <w:p>
      <w:pPr>
        <w:pStyle w:val="PreformattedText"/>
        <w:bidi w:val="0"/>
        <w:jc w:val="left"/>
        <w:rPr/>
      </w:pPr>
      <w:r>
        <w:rPr/>
        <w:t>sending diskette, mailer and $6 fee to me at the address in MANUAL.DOC; OR you</w:t>
      </w:r>
    </w:p>
    <w:p>
      <w:pPr>
        <w:pStyle w:val="PreformattedText"/>
        <w:bidi w:val="0"/>
        <w:jc w:val="left"/>
        <w:rPr/>
      </w:pPr>
      <w:r>
        <w:rPr/>
        <w:t>can always REGISTER to receive all files!  Since this program can maintain</w:t>
      </w:r>
    </w:p>
    <w:p>
      <w:pPr>
        <w:pStyle w:val="PreformattedText"/>
        <w:bidi w:val="0"/>
        <w:jc w:val="left"/>
        <w:rPr/>
      </w:pPr>
      <w:r>
        <w:rPr/>
        <w:t>itself indefinitely, it is possible that I may have moved since its release.</w:t>
      </w:r>
    </w:p>
    <w:p>
      <w:pPr>
        <w:pStyle w:val="PreformattedText"/>
        <w:bidi w:val="0"/>
        <w:jc w:val="left"/>
        <w:rPr/>
      </w:pPr>
      <w:r>
        <w:rPr/>
        <w:t>Better safe than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xt screen begins the ADD function to the Chef-de-Ra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, OR ESC to ABORT   | user hits any ke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than ESC and s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unction for  DOSAGE MASTER v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ADD new Chefs-de-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"1" to ADD, the following questions are displayed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NEW Chefs-de-Race will be added- '0 ' aborts? 1   | user enter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ame Chef-de-Race # 1 - '0 ' aborts ALL changes? NEW CH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ame correct [Y]/n?              | after answering YES (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ategory:- '0 ' aborts ALL changes?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tegory correct [Y]/n?          | after answering Y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lt;continued on page 11&gt;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swering YES to the prior questions, you are asked ONC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that the info for the NEW Chef-de-Race and related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rrect.  If the info is correct, the system begins its back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HEFLIST (copies it into CHEFLIST.BAK).  If it is tol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, it then integrates and sorts the new info into a new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LIST.  Once the process completes, all changes ARE NOW IN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interrupt, by breaking or rebooting this process. 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how to restore the prior file into the working CHEFLIS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ing or rebooting during this portion of the program (see below)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again that the 1 new Chefs-de-Race sire is correct (Y/N):</w:t>
      </w:r>
    </w:p>
    <w:p>
      <w:pPr>
        <w:pStyle w:val="PreformattedText"/>
        <w:bidi w:val="0"/>
        <w:jc w:val="left"/>
        <w:rPr/>
      </w:pPr>
      <w:r>
        <w:rPr/>
        <w:t># 1: NEW CHEF -Classic                 | Example: NEW CHEF -Classic is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a "Y" continues, a "N" begins agai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RESTORING THE PRIOR CHEFLIST (in case of non-realized entry 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&gt; This option is NOT listed on the main menu, BUT must be run from the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press an "H" (CAPITAL H) for HELP to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CHEFLIST.  The system will ask you to verify what you are do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ncur, the system will copy the backup file (CHEFLIST.BAK)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incorrect CHEFLIST, thus saving file integrity.  It will re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restored and hopefully correct CHEFLIST and start you off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ing menu.  Please note:  The newly restored CHEFLIST may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correct data, depending on when the error was introduced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free files- send me mailer and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3 - "Info on Dosage, Dosage Profile and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oosing this option, the user will get a shorter reminder 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following terms are defined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DOSAGE PROFILE - is figured by identifying all Chef-de-Race s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horse's four generation pedigree.  If a Chef-de-Race si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1st generation, he is assigned 16 pts, 8 pts if in the 2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ts if in the 3rd, and 2 pts if found in the 4th generation.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 16 point total possible with each generation of sire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e becomes less important the further back he is in the pedigre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ires increases to compensate this.  Remember, if a s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 two categories, the associated points are divided equall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ble aptitudinal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AGE PROFILE (DP) for Unbridled (1990 KY Derby winner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-3-10-0-12 (see page 12 for Unbridled's profile screen).  His DP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: 11 Brilliant pts, 3 Intermediate pts, 10 Classic pts, 0 Solid 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2 Professional 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DOSAGE INDEX (DI) - the value derived from a calcul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age Profile values.  The calculation i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m of: Brilliant + Intermediate + (1/2 Classic points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 divi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m of:  (1/2 Classic) + Solid + Professional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 calculation for Unbridled would b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1 + 3 + (1/2 of 10))                   11 + 3 +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divided by     =  ---------- = 1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1/2 of 10) + 0 + 12)                    5 +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ridled's DI of 1.12 (see end of page 11 for calculation) w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4.00 Dosage Index limit.  He had tons of stamina to sus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driving Kentucky Derby finish winning by 3 1/2 lengths, as his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points would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Center of Distribution (CD) - a speed versus stamina sca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can be positive (more speed than stamina) or negative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ina than speed).  A CD of zero represents the ideal value of stami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 speed (Classic category). The calculation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2 x Brilliant) + Intermediate - Solid - (2 x Professional poi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of all points in Dosag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D calculation for Unbridled would b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2 x 11) + 3 - 0 - (2 x 12)                  22 + 3 -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divided by    =  ----------- = 0.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+ 3 + 10 + 0 + 12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ridled's CD of 0.03 (listed above) was well under the 1.25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tribution limit.  He's almost ideal (speed vs stamina)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est lean to speed, but close enough to be called Classic!  Loo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.00 (Professional)..........0 (Classic).............2.00 (Brilli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MEMBER - Statistics have proven that horses with high DIs and/or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s, even if they are the betting favorites (we can only HOPE!), DO NOT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ic 3 year distance races!!!  DIs and CDs are very use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ing winners and more importantly (?), pointing out probable lo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Unbridled's profile screen which contains the DP, DI and 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BRIDLED             BRILLIANT / INTERMEDIATE / CLASSIC / SOLID / PROFESSIONAL</w:t>
      </w:r>
    </w:p>
    <w:p>
      <w:pPr>
        <w:pStyle w:val="PreformattedText"/>
        <w:bidi w:val="0"/>
        <w:jc w:val="left"/>
        <w:rPr/>
      </w:pPr>
      <w:r>
        <w:rPr/>
        <w:t>1st Gen. Sire (16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PPIANO</w:t>
      </w:r>
    </w:p>
    <w:p>
      <w:pPr>
        <w:pStyle w:val="PreformattedText"/>
        <w:bidi w:val="0"/>
        <w:jc w:val="left"/>
        <w:rPr/>
      </w:pPr>
      <w:r>
        <w:rPr/>
        <w:t>2nd Gen. Sire (8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 PROSPECTOR           4         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 FABULEUX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3rd Gen. Sire (4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 A NATIVE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F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 RISK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ALITY               2                         2</w:t>
      </w:r>
    </w:p>
    <w:p>
      <w:pPr>
        <w:pStyle w:val="PreformattedText"/>
        <w:bidi w:val="0"/>
        <w:jc w:val="left"/>
        <w:rPr/>
      </w:pPr>
      <w:r>
        <w:rPr/>
        <w:t>4th Gen. Sire (2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VE DANCER                        1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SHUA                               1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GH N'TUM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AL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O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TIONALLY            1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CKPASSER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AGE PROFILE           11           3            10        0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age Index = 1.12            Center of Distribution = 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0 - "Return to DO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oosing this option, you be exiting DOSAGE MASTER v2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of DOSAGE MASTER v2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Le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AGE MASTER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roughbre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 fee is only $2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his concludes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digree handicapper software package.  Again I state that GAMBL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: Thoroughbred Edition is a copyrighted shareware product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(years) has gone into the development of all GAMBLER'S 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Registration IS expected if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racy of the information supplied here and the fitn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BLER'S MATE: Thoroughbred Edition - DOSAGE MASTER v2 program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) for any purpose may change without notice, and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ed as any kind of a commitment.  No responsibility is assu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errors or problems that may be encountered with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, KY 41091-951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mail to m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terLink GAMBLING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WPGS BBS (West Coast Support/Access S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(619) 243-9422, see MY conference (# 4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s to John DeSantis (the WPGS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, it is much appreciated!!! 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my wife Kelli and baby Hannah for allowing me to comp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timely!!!  I love my gir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Other GAMBLER'S MATE products (only systems that WI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0 -- A Shareware Application</w:t>
      </w:r>
    </w:p>
    <w:p>
      <w:pPr>
        <w:pStyle w:val="PreformattedText"/>
        <w:bidi w:val="0"/>
        <w:jc w:val="left"/>
        <w:rPr/>
      </w:pPr>
      <w:r>
        <w:rPr/>
        <w:t>Copyright (c) 1990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 Football Gambler's/Sports f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Here's the status update.  The system records for the 1990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BLER'S MATE: Football Edition 1990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ystem 2 (Trueline Formula)  60-43-2  58.3%  up +12.7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year's record  55-43-3  56.1%  up  +7.7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  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5-86-5  57.2%  up +20.4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ystem 3 (Pointspreads/Power Ratings) 18-15-2  54.5%  up +1.5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year's record  18-15-0  54.5%  up +1.5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  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-30-2  54.5%  up +3.0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o TWO YEAR TOTALS yield:  151-116-7  56.6%  UP +23.4 units!!!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's $2,340 PROFIT if using $100 per un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rends (so-called System 1) has identified teams that hav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and/or negative trends.  Many of these trend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ifficult to spot but have been very profitable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ntified.  There are currently 45 trends that could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given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RTER MEMBERSHIP is $40 ($25 for 1990 and only $15 for 1991)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registered BEFORE week 1 of the 1991 football seas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 registration fee is $50.  CHARTER MEMBERS will get a 20% LIFE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on all Football Editions, from GAMBLER'S MATE, start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  Still SAVE $10 on CHARTER memberships ($25 for 1990 AND $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991), TOTAL $40 vs. ONLY $50 1991 registration fee.  This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s for itself!  Fill out registration (CHARTER.REG)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week 1 of 1991 football begins, CHARTER MEMBERSHIPS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ata files are available by sending floppy and mailer with $6 (U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1 (foreign) to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For anyone wishing program or registration information, I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on CompuServe at Id # 74716,1720.  I can also be reach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Interlink GAMBLING conferen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WPGS BBS (West Coast Support/Access S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(619) 243-9422.  See MY conference (# 48)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by mail at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on, KY 41091-95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IPS/INFO/ANALYSIS ON THE DOSAGE SYSTEM (Assuming all Dosage rule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stly all KY Derby winners have had non-zero values in the Soli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categories on their Dosage Profile.  Very rarely do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Y Derby winner's last two categories show 0-0.  Note:  Since 1940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by Winners Affirmed and Sunday Silence had no "stamina"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Experimental Free Handicap is a listing that is publishe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by the Jockey Club.  It is based on how horse's have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2 year old campaign and how he/she would be weigh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oretical 1 1/16 mile race.  The "Experimental" weights ar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In it's early history (1933), a pair of Experimental r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run, but they did not always attract the highest weighted hor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ere discontinued.  Now, a group of three handicappers col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ate the horses.  Only horses that finished 1, 2, 3 or 4 in a gr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restricted stakes with added-value of $50,000 or more (in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) are ranked.  The highest rated male and female are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"Champion 2 year old" for their s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value has proven to be very powerful when combin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age system.  When a horse qualifies under all dosage rules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d within 10 lbs on the Experimental Free Handicap of that of th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old champion's, you may be looking at the Kentucky Derby or Belm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ner!  It has given winners in all but two years, in the KY derby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2.  The exceptions were 1988 and 1989, where two lightly race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olds (Winning Colors and Sunday Silence) caused a "modification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...at least to allow consid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In conjunction with Dosage (always!) one may want to consider elig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"weight factor" if any horse has won a Grade I race as a tw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year old.  This will probably lead to more horses to conside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allow for those lightly raced, but capabl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t the time of this writing, there has been 19 KY derbies since 197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out years that only one or two horses qualified, a DOSAG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2 user would have had the Triple (I would box them!) four out of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!  I gave my friend in New York the Triple (key horse Pleasant T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40-1 who finished third) in the 1990 KY Derby where it paid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00.  It seems that the exacta (boxed) would have been hit eight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times (the four years the triple was hit and another four).  F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s, the second place horse would been picked (1988 and 1989 see #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- as a saver, it could have been exacta ten out of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For the last 50 years in the Kentucky Derby, the average DI= 1.8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= 0.37.  For the last 50 years in the Belmont, the average DI= 2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only 1.96 if Creme Fraiche who's DI was 39.00 is removed!  His 39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20% of all the other 49 years combined!  He won in 1985.) and CD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42 (or 0.39 if Creme Fraiche is removed.  His CD was only 1.70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age figure was VERY high.  He WAS coupled with a dosage qual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Dosage should NOT used for the Preakness, as the distance is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.  A "Classic" distance is usually defined as 1 1/4 miles to 1 1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s...the Kentucky Derby and the Belm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Since 1972, a straight $2 win wager on the 60 dual qualifiers (do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ight) in the Derby would have returned $228.40, a PROFIT OF 90%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HOW-TO READ A FOUR GENERATION SIR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for those new to following the Dosage system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RES (male horses or stallions) are used to calculat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criteria.  Below is one format of a four generation sir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res are entered in generation order (1st, 2nd, 3rd then 4t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Unbridled's four generation sire line for your comparis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ile screen on page 12.  On the next page (which is the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), is a blank four generation sire line.  You may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guide for entering data into the DOSAGE MASTER v2.  Again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ne magazines that have four generation sire lines.  I 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ubscriber to Blood-Horse magazine.  It is a weekly mag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photos and all the four generation sire lines of the winn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kes and "added" races for the prior week (PLUG!).  Also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 Please feel free to call WPGS BBS @ (619) 243-9422 and j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#48 (which has been kindly dedicated by its sysop,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antis, towards coverage of all GAMBLER'S MATE products) and leave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ents about sports handicapping and the like.  I subscri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d # 74716,1720 and active in Interlink's GAMBLING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   2                3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NATIVE DANCER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</w:t>
      </w:r>
      <w:r>
        <w:rPr/>
        <w:t>RAISE A NATIVE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</w:t>
      </w:r>
      <w:r>
        <w:rPr/>
        <w:t>--------------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MR. PROSPECTOR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--------------   �               �NASHUA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APPIANO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--------   �                   �               �ROUGH N'TUMBLE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R. FAGER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-   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Dam      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CORRELATION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BRIDLED  �             �                   �               �Dam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RIALTO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WILD RISK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-   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LE FABULEUX     �               �VERSO II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-----------     �  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am     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INTENTIONALLY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IN REALITY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Dam             �  ----------  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BUCKPASSER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opyright (c) 1991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   2                 3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3rd Gen.      �4th Gen SIRE 1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1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2nd Gen.         �  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SIRE # 1 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--------         �                �4th Gen SIRE 2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st Gen.   �                   �          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IRE # 1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--------   �                   �  3rd Gen.      �4th Gen SIRE 3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2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Dam      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4th Gen SIRE 4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SE      �             �                   �                �Da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3rd Gen.      �4th Gen SIRE 5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3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2nd Gen.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Sire # 2        �                �4th Gen SIRE 6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--------        �  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am     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3rd Gen.      �4th Gen SIRE 7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4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Dam             �  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4th Gen SIRE 8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Remember all dams ARE important in breeding, but are NOT take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when analyzing and calculating the dosage number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m during the data entry portion of a horse's four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e line.  Note and do not forget (see above) where they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horse's four generation sire line.  The DOSAGE MASTER v2 ex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only SIRES (males) to be input.  The sires needed are the 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horses listed (ie: 1st, 3rd, 5th, 7th, 9th, 11th, 13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th horses listed in the 4th 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